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ỘI DUNG BÀI HỌC ĐỢT 5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Giáo viên: Lương Thị Loan</w:t>
        <w:tab/>
        <w:tab/>
        <w:tab/>
        <w:tab/>
        <w:tab/>
        <w:t>MÔN: ĐỊA LÍ</w:t>
      </w:r>
    </w:p>
    <w:p>
      <w:pPr>
        <w:pStyle w:val="Heading2"/>
        <w:shd w:val="clear" w:color="auto" w:fill="FFFFFF"/>
        <w:spacing w:lineRule="atLeast" w:line="360" w:beforeAutospacing="0" w:before="0" w:afterAutospacing="0" w:after="0"/>
        <w:ind w:left="120" w:right="120" w:hanging="0"/>
        <w:jc w:val="center"/>
        <w:rPr>
          <w:color w:val="003399"/>
          <w:sz w:val="32"/>
          <w:szCs w:val="28"/>
        </w:rPr>
      </w:pPr>
      <w:r>
        <w:rPr>
          <w:color w:val="003399"/>
          <w:sz w:val="32"/>
          <w:szCs w:val="28"/>
        </w:rPr>
        <w:t>Bài 54: Dân cư xã hội châu Âu</w:t>
      </w:r>
    </w:p>
    <w:p>
      <w:pPr>
        <w:pStyle w:val="Heading3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rStyle w:val="Strong"/>
          <w:b/>
          <w:bCs/>
          <w:sz w:val="28"/>
          <w:szCs w:val="28"/>
        </w:rPr>
        <w:t>1. Sự đa dạng về tôn giáo, ngôn ngữ và văn hoá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Chủ yếu thuộc chủng tộc Ơ-rô-pê-ô-it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Gồm ba nhóm ngôn ngữ chính Giéc-man, La-tinh, Xla-vơ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Tôn giáo: chủ yếu theo Cơ đốc giáo, ngoài ra còn có một số vùng theo đạo Hồ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=&gt; Các quốc gia châu Âu có sự đa dạng về văn hóa, ngôn ngữ, tôn giáo.</w:t>
      </w:r>
    </w:p>
    <w:p>
      <w:pPr>
        <w:pStyle w:val="Heading3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rStyle w:val="Strong"/>
          <w:b/>
          <w:bCs/>
          <w:sz w:val="28"/>
          <w:szCs w:val="28"/>
        </w:rPr>
        <w:t>2. Dân cư châu Âu đang già đi, mức độ đô thị hoá cao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Số dân 727 triệu người (2001), mật độ dân số trung bình thấp: trên 70 người/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Phân bố dân cư không đồng đều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Tỉ lệ gia tăng dân số tự nhiên thấp (không tới 0,1%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Dân số già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Châu Âu có mức độ đô thị hoá cao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+ Tỉ lệ dân thành thị cao 75% dân số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+ Nhiều thành phố nối tiếp tạo thành dải đô thị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+ Đô thị hóa ở nông thôn đang phát triển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val="clear" w:color="auto" w:fill="FFFFFF"/>
        <w:spacing w:lineRule="atLeast" w:line="360" w:beforeAutospacing="0" w:before="0" w:afterAutospacing="0" w:after="0"/>
        <w:ind w:left="120" w:right="120" w:hanging="0"/>
        <w:jc w:val="center"/>
        <w:rPr>
          <w:color w:val="003399"/>
          <w:sz w:val="32"/>
          <w:szCs w:val="28"/>
        </w:rPr>
      </w:pPr>
      <w:r>
        <w:rPr>
          <w:color w:val="003399"/>
          <w:sz w:val="32"/>
          <w:szCs w:val="28"/>
        </w:rPr>
        <w:t>Bài 55: Kinh tế châu Âu</w:t>
      </w:r>
    </w:p>
    <w:p>
      <w:pPr>
        <w:pStyle w:val="Heading3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rStyle w:val="Strong"/>
          <w:b/>
          <w:bCs/>
          <w:sz w:val="28"/>
          <w:szCs w:val="28"/>
        </w:rPr>
        <w:t>1. Nông nghiệp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Hình thức tổ chức sản xuất chủ yếu là hộ gia đình và trang trạ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Qui mô sản xuất không lớn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Nền nông nghiệp đạt hiệu quả cao nhờ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+ Áp dụng các biện pháp khoa học kỹ thuật tiên tiến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+ Gắn chặt với công nghiệp chế biến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sản phẩm chủ yếu: Nho, cam, chanh, ôliu, ngô, lúa mì, chăn nuôi bò,…. </w:t>
      </w:r>
    </w:p>
    <w:p>
      <w:pPr>
        <w:pStyle w:val="Heading3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rStyle w:val="Strong"/>
          <w:b/>
          <w:bCs/>
          <w:sz w:val="28"/>
          <w:szCs w:val="28"/>
        </w:rPr>
        <w:t>2. Công nghiệp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Nền công nghiệp châu Âu phát triển rất sớm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Nhiều sản phẩm nổi tiếng về chất lượng. (luyện kim , sản xuất ô tô, đóng tàu, dệt may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=&gt; Công nghiệp truyền thống đang gặp khó khăn cần phải thay đổi công nghệ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Các ngành công nghiệp mới mũi nhọn điện tử, cơ khí chính xác tự động hóa, công nghiệp hàng không.</w:t>
      </w:r>
    </w:p>
    <w:p>
      <w:pPr>
        <w:pStyle w:val="Heading3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rStyle w:val="Strong"/>
          <w:b/>
          <w:bCs/>
          <w:sz w:val="28"/>
          <w:szCs w:val="28"/>
        </w:rPr>
        <w:t>3. Dịch vụ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Chiếm tỉ trọng cao hơn trong nền kinh tế châu Âu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=&gt; Dịch vụ là ngành phát triển nhất, đa dạng, rộng khắp và là nguồn thu ngoại tệ lớn.</w:t>
      </w:r>
    </w:p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LƯU Ý. PHẦN NỘI DUNG </w:t>
      </w:r>
      <w:bookmarkStart w:id="0" w:name="_GoBack"/>
      <w:bookmarkEnd w:id="0"/>
      <w:r>
        <w:rPr>
          <w:rFonts w:ascii="Times New Roman" w:hAnsi="Times New Roman"/>
          <w:b/>
          <w:sz w:val="26"/>
          <w:szCs w:val="26"/>
        </w:rPr>
        <w:t>BÀI HỌC SINH  CÓ THỂ PHOTO DÁN TRỰC TIẾP VÀO TRONG TẬP HOẶC CHÉP VÀO TRONG TẬP, GẠCH CHÂN TRONG SÁCH ĐỀU ĐƯỢC.</w:t>
      </w:r>
    </w:p>
    <w:p>
      <w:pPr>
        <w:pStyle w:val="Normal"/>
        <w:spacing w:before="0" w:after="16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fc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441fcf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441fcf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441fcf"/>
    <w:rPr>
      <w:color w:val="0563C1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41fcf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41fcf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441f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41fc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59</Words>
  <Characters>1481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6:00Z</dcterms:created>
  <dc:creator>LOAN LANH LUNG</dc:creator>
  <dc:description/>
  <dc:language>en-US</dc:language>
  <cp:lastModifiedBy>LOAN LANH LUNG</cp:lastModifiedBy>
  <dcterms:modified xsi:type="dcterms:W3CDTF">2020-04-06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